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VARA CÍVEL DE .... - ESTADO DO 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FULANO (nome, qualificação e residência) e sua esposa (nome, qualificação e residência), por seu advogado, ao final assinado (mandato incluso), com endereço profissional na Rua .... nº ...., onde recebe intimações e notificações, vêm, respeitosamente, perante V. Exa., para propor a presen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rPr/>
      </w:pPr>
      <w:r>
        <w:rPr/>
        <w:t>RESCISÃO CONTRATUAL CUMULADA COM DEVOLUÇÃO DE QUANTIA PAGA, INDENIZAÇÃO POR BENFEITORIAS E PERDAS E DANOS CUMULADA COM PEDIDO DE TUTELA ANTECIPADA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 face de .... e .... (nomes, qualificações e endereços); .... e .... (nomes,  qualificações e endereços), na qualidade de herdeiros e sucessores de ...., pelos fatos e fundamentos que passam a expo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1 . DOS FATO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1. Os autores, no final do mês de .... de ...., contrataram com o Sr. .... uma PERMUTA DE BENS, nos seguintes termos: os primeiros cederiam ao segundo .... (....) apartamentos residenciais, com aproximadamente .... m² cada um, a serem construídos pela empresa ...., além de R$ .... (...) mensais, até a efetiva entrega das chaves dos apartamentos, e um automóvel marca ...., modelo ...., combustível ...., ano ...., placas ..., cor ...., chassis ....; em troca receberiam do segundo o imóvel matriculado sob nº ...., na .... Circunscrição Imobiliária de ...., situado na Rua .... nº ...., arcando os peticionários com todas as despesas necessárias para a reforma do mesmo, que se encontrava em péssimas condições, recebendo inclusive as chaves da residência para iniciarem as obr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2. Em .... do mesmo ano, as partes ratificaram o negócio, o automóvel foi entregue ao Sr. ...., e os pagamentos mensais tiveram início. Em contrapartida, os autores tomaram posse do imóvel objeto da troc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3. Os suplicantes começaram as obras necessárias para reforma do imóvel e a fazer os pagamentos mensais, conforme comprovam os documentos em anex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ra a realização destes serviços, os autores desembolsaram, na compra dos materiais e mão de obra, em torno de R$ .... (...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4. No mês de .... de ...., os autores receberam nova proposta da Construtora ...., na qual a mesma lhes oferecia, em troca dos .... apartamentos inicialmente negociados, outros .... em região melhor localizada. Procuraram então saber da vontade do Sr. .... e ele, prontamente, aceitou. Fizeram então uma renegociação, ficando o Sr. .... com os .... referidos apartamentos, que tinham valor maior, e o mesmo senhor devolveu aos autores o automóvel acima indicado. Ficando combinado que os pagamentos de R$ .... (....) não mais seriam feitos, tendo em vista que os imóveis permutados eram de maior valo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s documentos para a formalização do negócio já se encontravam em poder do advogado do Sr. .... - o Dr. ...., quando o citado senhor veio a falece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 negociações para efetivação da permuta continuaram com os herdeiros do Sr. ...., suas filhas: .... e .... - ora requeridas, faltando apenas a assinatura das mesmas e seus respectivos maridos no Contrato de Permuta, ou a informação da realização do Inventário a fim de que os autores pudessem nele se fazer representar como credores do Espóli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5. Para total surpresa dos Autores, foram procurados pela primeira requerida - Sra. ...., que lhes disse estar o negócio desfeito, devolvendo o automóvel acima indicado. Algum tempo mais tarde, receberam Notificação Extrajudicial denunciando LOCAÇÃO e dando-a por rescindida pela necessidade de desocupação para uso própri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ocuraram entrar em contato com as requeridas, chegando inclusive a falar com a Sra. ...., por telefone, no ...., e dela ouviram os mais descabidos desaforos, sendo a mesma categórica em afirmar que o negócio estava desfeito e que elas teriam o imóvel de volta de qualquer maneira, que a elas não interessava outro imóvel a não ser aquele em que os autores estavam residindo, imóvel este que havia sido Inventariado, sem qualquer alusão à Permuta já efetivad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 .... de .... do corrente, para total desespero dos requerentes, receberam a citação do Pedido de Despejo, feita por ...., a primeira requerida, sob nº ...., perante o Juizado Especial Cível desta Capital, com audiência designada para o dia .... do corren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6. Cabalmente demonstrada a má-fé dos requeridos, descumprindo totalmente o pactuado pelas partes. Enquanto lhes interessava mostravam aos autores a intenção de honrar o compromisso assumido pelo "de cujus", mas, ao mesmo tempo, tomaram todas as providências para o desfazimento do negóci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que mais agrava a situação é que, em nenhum momento, os réus levantam a questão dos valores gastos pelos autores na reforma da residência e das quantias repassadas ao Sr. ...., que totalizam R$ .... (....) - pagamentos feitos nos meses: .... de ...., .... de ...., .... de ...., .... de .... e .... de .... Esperam eles ter o imóvel de volta, consideravelmente melhorado, sem nenhuma despesa, o que é um comportamento afrontoso, para se dizer o mínim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ão pode tal situação prosperar sem que os suplicantes tenham seus direitos amparados pelo Poder Judiciário, único caminho que lhes restou para reatabelecer o "status quo" à celebração do negócio. Do contrário, teremos, fatalmente, um enriquecimento ilícito por parte dos réus, às custas do patrimônio dos autore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rrendo o risco de serem alijados do imóvel no qual investiram todas as economias, apelam a V. Exa. no sentido de, liminarmente, terem garantida a posse do imóvel em que residem até a decisão final do presente feito, já que tramita em outro Juízo um pedido de Despejo em face dos peticionári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 sendo despejados, além de perderem o que já consideravam o seu lar, dificilmente os autores poderão comprovar a extensão das reformas e melhoramentos que tornaram habitável o imóvel objeto da presente Ação e, por conseqüência, mais difícil ainda receberem de volta o que nele investiram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2. DA LEGISLAÇÃ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segurando o pleiteado pelos autores, estabelece o Código Civil Brasileir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rt. 389. Não cumprida a obrigação, responde o devedor por perdas e danos, mais juros e atualização monetária segundo índices oficiais regularmente estabelecidos, e honorários de advogado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rt. 402. Salvo as exceções expressamente previstas em lei, as perdas e danos devidas ao credor abrangem, além do que ele efetivamente perdeu, o que razoavelmente deixou de lucrar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rt. 475. A parte lesada pelo inadimplemento pode pedir a resolução do contrato, se não preferir exigir-lhe o cumprimento, cabendo, em qualquer dos casos, indenização por perdas e danos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rt. 533. Aplicam-se à troca as disposições referentes à compra e venda, com as seguintes modificações: ..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rt. 482. A compra e venda, quando pura, considerar-se-á obrigatória e perfeita, desde que as partes acordarem no objeto e no preço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segura, também, o Código de Processo Civil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rt. 273. O juiz poderá, a requerimento da parte, antecipar, total ou parcialmente, os efeitos da tutela pretendida no pedido inicial, desde que, existindo prova inequívoca, se convença da verossimilhança da alegação 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- haja fundado receio de dano irreparável ou de difícil reparação; ou ..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3. DA DOUTRIN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nsina o Prof. Orlando Gomes em sua obra "Contratos"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Nos contratos bilaterais a interdependência das obrigações justifica a sua resolução quando uma das partes se torna inadimplente. Na sua execução, cada contratante tem a faculdade de pedir a resolução, se o outro não cumpre as obrigações contraídas. 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e a prestação da outra parte já foi cumprida, a parte liberada é obrigada a restituir o que recebeu, pois, do contrário, haveria enriquecimento sem causa. ... Resolvido, pois, o contrato, as partes voltam à situação anterior à sua celebração." (Contratos, 12ª Ed., Editora Forense, 1989, págs. 190 e 199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o se pode verificar, os autores além de pagar, mensalmente, o valor acima indicado, ainda aplicaram todas as suas economias na reforma do imóvel objeto de Permut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ão podem eles, simplesmente, serem compelidos a sair de sua residência, sem ter para onde ir, sem serem indenizados pelo que gastaram com as obras, sem restituição dos valores pagos mensalmente, sem o pagamento das perdas e danos que, comprovadamente, sofreram com o desfazimento do negóci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4. DA JURISPRUDÊNCI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 casos análogos, confirma a Jurisprudênci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rras. Compromisso de Compra e Venda. Rescisão pedida pelo promitente comprador. Prestação por ele satisfeita com o pagamento do sinal de negócio. Falta, pelo devedor, de apresentação de documentos indispensáveis à concretização da transação no prazo avençado, sem culpa sua. Devolução simples do sinal. Apelo improvido. Se o Promitente comprador pagou no ato do contrato o valor do sinal de negócio e o promitente vendedor deixou de entregar-lhe, devidamente regularizada, no prazo previsto a documentação do imóvel, embora sem culpa sua, deve restituir o valor recebido, caso contrário estaria incorrendo em enriquecimento ilícito." (Apelação Cível 0041811-9 - Ac. 2962 - 4ª C. Cível TA/PR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Consórcio. Ação Declaratória com Procedimento Sumaríssimo. Consorciado Desistente. Rescisão do Contrato de Adesão. Art. 115 do Código Civil. Cláusula Leonina Nula. O Consorciado desistente tem direito à devolução das cotas pagas, nos 30 (trinta) dias seguintes ao encerramento do grupo, com correção monetária, a partir dos respectivos pagamentos, abatidas as taxas de administração, referente ao período que participou ativamente do grupo. Os juros serão devidos após o trigésimo dia do vencimento do plano. Apelo improvido." (Apelação Cível nº 0057545-7 - Ac. 1974 - 8ª C. Cível TA/PR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Compromisso de Compra e Venda de Parte de Imóvel Urbano e Constituição de Sociedade Imobiliária - Rescisão do Contrato solicitado pelas partes contratantes, por via de ação e reconvenção - culpa do promitente vendedor varão pela frustração da constituição da projetada sociedade - Procedência da Reconvenção, com devolução das parcelas recebidas, corrigidas monetariamente a partir dos respectivos pagamentos - sentença confirmada, por maioria - apelação não provid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A solução dada pelo magistrado, de que a rescisão do contrato se resolveu pelo inadimplemento dos promitentes vendedores, ajusta-se ao apurado no processo e merece ser confirmad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A Jurisprudência do Supremo Tribunal Federal, mesmo antes da Lei nº 6.899/81, já considerava a restituição das partes ao estado anterior, nos casos de culpa contratual, como devendo ser efetuada com correção monetária." (Apelação Cível 971400 - Ac. nº 3.213 - 4ª C. Cível - TJ/PR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. DO REQUERIMENTO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ante do todo o exposto, fundamentado nos artigos legais, doutrina e jurisprudência citados, comprovado pelos documentos acostados, requerem a V. Exa.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) a concessão da tutela antecipatória pleiteada, no sentido de permitir que os autores continuem na posse do imóvel onde residem até o julgamento final da presente com o conseqüente pagamento das indenizações devidas pelos réus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) a citação dos réus, por carta, nos endereços acima indicados, para que, querendo, contestem a Ação, no prazo legal, sob pena de revelia e confissã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) o julgamento da presente como procedente, com a rescisão do contrato, bem como a condenação dos réus à devolução das quantias pagas pelos autores, com correção monetária, ao pagamento das indenizações devidas pela reforma do imóvel e pelas perdas e danos sofridas com o desfazimento do negóci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) a condenação dos réus no pagamento das custas processuais, honorários advocatícios na base de 20% (vinte por cento) do valor da causa e demais cominações legai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otesta-se pela produção de todas as provas em direito admitid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41:00Z</dcterms:created>
  <dc:creator>User</dc:creator>
  <dc:description/>
  <cp:keywords/>
  <dc:language>en-US</dc:language>
  <cp:lastModifiedBy>Pessoal</cp:lastModifiedBy>
  <dcterms:modified xsi:type="dcterms:W3CDTF">2007-07-24T13:15:00Z</dcterms:modified>
  <cp:revision>5</cp:revision>
  <dc:subject/>
  <dc:title>EXMO</dc:title>
</cp:coreProperties>
</file>